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Szanowni Państwo!</w:t>
      </w:r>
    </w:p>
    <w:p>
      <w:pPr>
        <w:pStyle w:val="Heading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Organizatorzy kiermaszu ogrodniczego „Pamiętajcie o Ogrodach” oraz Stowarzyszenie Naukowo-Techniczne Inżynierów i Techników Ogrodnictwa, Oddział Szczeciński, mają przyjemność zaprosić Państwa do udziału w II Florystycznych Mistrzostwach Pomorza Zachodniego, które odbędą się 12 maja br. w Muzeum Narodowym na Wałach Chrobrego w Szczecinie.</w:t>
      </w:r>
    </w:p>
    <w:p>
      <w:pPr>
        <w:pStyle w:val="Heading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Mistrzostwa florystyczne będą znakomitym forum do konfrontacji osiągnięć lokalnych florystów, a także niewątpliwą atrakcją dla tysięcy zwiedzających wystawę. Floryści będą mogli zaprezentować swój kunszt układania kompozycji realizując pracę główną na temat „KWIATOWE IMPERIUM”; natomiast zadanie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 xml:space="preserve">„BUKIET ŚLUBNY XXI WIEKU” da uczestnikom mistrzostw możliwość przedstawienia najnowszych trendów panujących w świecie florystycznym. Ponadto wszyscy będą mogli popisać się umiejętnościami improwizowania realizując temat „NIESPODZIANKA”. </w:t>
      </w:r>
    </w:p>
    <w:p>
      <w:pPr>
        <w:pStyle w:val="Heading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Udział w mistrzostwach daje niepowtarzalną szansę wymiany doświadczeń podnoszących kwalifikacje zawodowe. To także wspaniałe przygotowanie do startu w V Międzynarodowych Mistrzostwach Florystycznych Polski organizowanych przez SITO, których zwycięzca, reprezentując Polskę, bierze udział w Europejskich Mistrzostwach Florystycznych.</w:t>
      </w:r>
    </w:p>
    <w:p>
      <w:pPr>
        <w:pStyle w:val="Heading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Zgłoszenia do udziału w mistrzostwach należy przesłać pisemnie do 20 kwietnia br. na adres: SITO Oddział Szczeciński przy Katedrze Roślin Ozdobnych, ul. Janosika 8, 71-424 Szczecin (tel. 422 08 51 wew. 354, 357). Udział w mistrzostwach jest bezpłatny.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Regulamin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II Florystycznych Mistrzostw Pomorza Zachodniego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Szczecin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Mistrzostwa odbędą się 12. maja 2007 roku w Muzeum Narodowym na wałach Chrobrego w czasie kiermaszu „Pamiętajcie o ogroda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Organizatorem jest Stowarzyszenie Naukowo Techniczne Inżynierów i Techników Ogrodnictwa, Oddział Szczeciński, oraz Organizatorzy kiermaszu ogrodniczego „Pamiętajcie o Ogrod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mistrzostwach mogą wziąć udział floryści z terenu województwa zachodnio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Mistrzostwa ocenia jury powołane przez organiz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Kompozycje oceniane będą w skali 100 punktowej według zasad obowiązujących w Europejskiej Federacji Florystycznej FEUPE, której członkiem jest SITO. Suma punktów za 3 kompozycje decyduje o uzyskaniu tytułu Florystycznego Mistrza Pomorza Zachodn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czestnik wykonuje i eksponuje kompozycje na stoisku wolnostojącym o powierzchni 5 m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czestnicy Mistrzostw wykonują kompozycje na wylosowanym stanowisku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temat „ KWIATOWE IMPERIUM” – czas 120 minut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temat „BUKIET ŚLUBNY XXI WIEKU” – czas 60 minut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Całość materiału roślinnego i dekoracyjnego do wykonania powyższych prac zabezpiecza uczestnik Mistrzostw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niespodzianka – czas 60 minut, materiały dostarcza organiz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ne kompozycje będą eksponowane do 13 maja godz. 18.00.</w:t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Informacja dotycząca prac konkursowych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czestnik ma do dyspozycji stoisko o powierzchni 5 m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 Wszystkie prace powinny stanowić stylistyczną całość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Temat „KWIATOWE IMPERIUM”- czas wykonania 120 minut. Uczestnik może przygotować wcześniej niezbędne elementy konstrukcji, nie mogą jednak one zawierać elementów aranżacji kwiatowych. Styl i technika wykonania dowolna. W pracy powinny dominować świeże rośliny cięte. Wymiary pracy należy dostosować do powierzchni stanowiska. Niezbędne materiały przygotowuje uczestnik.</w:t>
      </w:r>
    </w:p>
    <w:p>
      <w:pPr>
        <w:pStyle w:val="TextBodyIndent"/>
        <w:rPr/>
      </w:pPr>
      <w:r>
        <w:rPr/>
        <w:t>Temat „BUKIET ŚLUBNY XXI WIEKU” – czas wykonania 60 minut. Materiał roślinny i dekoracyjny może być wcześniej odrutowany. Również elementy konstrukcji uczestnik może mieć przygotowane. Do oceny uczestnik przedstawia odpowiednio wyeksponowany bukiet wraz z projektem, modelem, rysunkiem lub zdjęciem sukni ślubnej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Temat NIESPODZIANKA – czas wykonania 60 minut. Uczestnik prezentuje swoje umiejętności i zdolności improwizacji układając kompozycję „niespodziankę” z materiału przygotowanego przez organizatora. Po ocenie „niespodzianka” będzie wystawiona razem z innymi pracami konkursowymi na stanowisku uczestnika. Praca przechodzi na rzecz organizatorów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czestnik mistrzostw może mieć pomocnika – fachowca lub amatora. Pomocnik pomaga przygotować materiał i elementy konstrukcyjne na zapleczu i na stanowisku konkursowym. Pomocnik musi opuścić stanowisko konkursowe na 5 minut przed rozpoczęciem każdej z konkurencji – w trakcie konkurencji pomocnik nie może znajdować się na stanowisku. Po zakończeniu konkurencji pomocnik pomaga uporządkować stanowisko. W trakcie każdej konkurencji pomocnik nie może znajdować się na stanowisku.</w:t>
      </w:r>
    </w:p>
    <w:p>
      <w:pPr>
        <w:pStyle w:val="Heading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>Kompozycje oceniane będą w skali 100 punktowej według zasad obowiązujących w Europejskiej Federacji Florystycznej FEUPE. Sędziowie ocenią: wrażenie ogólne kompozycji, technikę wykonania, kolorystykę i kreatywność. Dwóch członków komisji technicznej oceni poprawność przygotowanych elementów konstrukcyjnych przed rozpoczęciem konkurencji. Prace, które zostaną przygotowane niezgodnie z regulaminem, otrzymają punkty kar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3:00Z</dcterms:created>
  <dc:creator>KRO</dc:creator>
  <dc:description/>
  <dc:language>en-US</dc:language>
  <cp:lastModifiedBy>Marek Maj</cp:lastModifiedBy>
  <cp:lastPrinted>2113-01-01T00:00:00Z</cp:lastPrinted>
  <dcterms:modified xsi:type="dcterms:W3CDTF">2007-01-20T17:26:00Z</dcterms:modified>
  <cp:revision>3</cp:revision>
  <dc:subject/>
  <dc:title>Szanowni Państwo</dc:title>
</cp:coreProperties>
</file>